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2140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155</wp:posOffset>
            </wp:positionH>
            <wp:positionV relativeFrom="paragraph">
              <wp:posOffset>-213995</wp:posOffset>
            </wp:positionV>
            <wp:extent cx="434340" cy="27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INTEGRATED APPROACHES IN SCIENCE, </w:t>
        <w:br/>
        <w:t>TECHNOLOGY, AND CULTURE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27-29 жовтня 2025 року, м. Кембридж, Велика Британія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/>
          <w:bCs/>
          <w:sz w:val="26"/>
          <w:szCs w:val="26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ＭＳ 明朝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6 жовт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17:00Z</dcterms:modified>
  <cp:revision>37</cp:revision>
  <dc:subject/>
  <dc:title/>
</cp:coreProperties>
</file>